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кацию  в электронном СМИ «Большая перемена» по тем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бразовательная программа 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ческая мастерская « Камерто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цового коллектива  «Студия эстетического развития «Сказка»</w:t>
      </w:r>
    </w:p>
    <w:p>
      <w:pPr>
        <w:pStyle w:val="Normal"/>
        <w:tabs>
          <w:tab w:val="clear" w:pos="708"/>
          <w:tab w:val="left" w:pos="4645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льиной Светланы Владимировны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педагога дополнительного образования ВКК, руководителя образцового детского коллектива "Студия эстетического развития "Сказка"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разовательного учрежд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«Дом детского творчеств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егульде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а</w:t>
      </w:r>
      <w:r>
        <w:rPr>
          <w:sz w:val="28"/>
          <w:szCs w:val="28"/>
        </w:rPr>
        <w:t xml:space="preserve"> определена необходимостью и целесообразностью использовать новые формы реализации учебных задач, соответствующие требованиям Федерального Государственного стандар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грамма в комплексе обязательных дисциплин («Сольное пение», «Групповое пение (ансамбль)» и дисциплин, по выбору обучающихся «Дополнительный инструмент (фортепиано)», «Хореография», «Психология») способствует формированию осознанного отношения к профессиональной деятельности обучающихся (в рамках профориентации), способности к обобщению своего исполнительского опыта, умению пользоваться методической литературой и пособиями, приобретению организаторских и исполнительских компетентност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 дополнительной образовательной программы «Творческая мастерская «Камертон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стойчивого и профориентационного  интереса обучающихся  к эстрадному искусству, средствами музыкально - творческой и исследовательской  деятель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ссчитана на 5 лет обучения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Новизна, педагогическая целесообразность образовательной программа дополнительного образования детей «Творческая мастерская « Камертон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 предложен комплекс обязательных дисциплин и предоставляется возможность в определении дисциплин по выбор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спитанники творческой мастерской   востребованы в проведениях районных и школьных мероприятиях, а также мероприятиях дома детского творчества, что требует постоянной практической вокальн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ое место в программе и в результатах её освоения уделяется концертной и конкурсной  деятель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анная программа </w:t>
      </w:r>
      <w:r>
        <w:rPr>
          <w:sz w:val="28"/>
          <w:szCs w:val="28"/>
          <w:u w:val="single"/>
        </w:rPr>
        <w:t>ориентирована</w:t>
      </w:r>
      <w:r>
        <w:rPr>
          <w:sz w:val="28"/>
          <w:szCs w:val="28"/>
        </w:rPr>
        <w:t xml:space="preserve"> на индивидуальную (малыми группами) работу с детьми, проявляющими способности к сольному и ансамблевому эстрадному пению  и рассчитана на </w:t>
      </w:r>
      <w:r>
        <w:rPr>
          <w:sz w:val="28"/>
          <w:szCs w:val="28"/>
          <w:u w:val="single"/>
        </w:rPr>
        <w:t>1 год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рамках данной программы планируется формирование метапредметных результатов:</w:t>
      </w:r>
      <w:r>
        <w:rPr>
          <w:iCs/>
          <w:sz w:val="28"/>
          <w:szCs w:val="28"/>
        </w:rPr>
        <w:t xml:space="preserve"> освоенные обучающимися межпредметные понятия и УУД. Практическое их  использование в учебной, познавательной и социальной практике, самостоятельность планирования и осуществления  учебной деятельности и организации учебного сотрудничества с педагогами и сверстниками, построение индивидуальной образовательной траектории развития;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подведения итогов реализации дополнительной образовате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и организация обучающимися концертных, игров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тер – классов «Дети - детя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 организация мероприятия «Гости творческой мастерско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исание, защита  исследовательских работ, проектов по выбору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проектов, интеллект-кар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портфоли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, самоанализ и педагогический анализ конкурсных выступлений различного уровня и стату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сценариев «Дети - взрослы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ектной мастерск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ость в поступлении и сам факт поступления выпускников «Творческой мастерской «Камертон» в учебные заведения педагогического и музыкального профи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репертуара сольного и ансамблев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993" w:leader="none"/>
        </w:tabs>
        <w:spacing w:lineRule="auto" w:line="360" w:before="101" w:after="0"/>
        <w:ind w:right="1613" w:firstLine="709"/>
        <w:jc w:val="both"/>
        <w:rPr>
          <w:rStyle w:val="FontStyle30"/>
          <w:b w:val="false"/>
          <w:b w:val="false"/>
          <w:sz w:val="28"/>
          <w:szCs w:val="28"/>
        </w:rPr>
      </w:pPr>
      <w:r>
        <w:rPr>
          <w:b/>
          <w:sz w:val="28"/>
          <w:szCs w:val="28"/>
          <w:u w:val="single"/>
        </w:rPr>
        <w:t>Учитывая цели и содержание курса возможно предположить следующие результаты обучения :</w:t>
      </w:r>
    </w:p>
    <w:p>
      <w:pPr>
        <w:pStyle w:val="Normal"/>
        <w:spacing w:lineRule="auto" w:line="360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воение программы позволит расширить и  глубже изучить и освоить обязательные дисциплины и, в зависимости от выбранной будущей профессии, получить дополнительные навыки из курса дисциплин по выбору обучающегос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соответствует наличию обязательных компонентов:</w:t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включает цели и задачи, аргументы в пользу актуальности и новизны работы, срок реализации программы;</w:t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тельная часть имеет характеристику педагогических, организационных условий, необходимых для получения образовательного результата; раскрывает методику работы над содержанием изучаемого материала, методику оценки знаний и умений учащихся, возможность использования современных технологий для достижения  результативности в усвоении содержания курса.</w:t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исок используемой литературы достаточно полный, соответствует последним требованиям образовательных стандартов и содержанию рабочей программы.</w:t>
      </w:r>
    </w:p>
    <w:p>
      <w:pPr>
        <w:pStyle w:val="Normal"/>
        <w:spacing w:lineRule="auto" w:line="360"/>
        <w:ind w:left="-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рабочая программа характеризует автора как знающего специалиста, способного отобрать, систематизировать необходимый по тематике материал и разработать цикл работ в рамках данной программы, что бесспорно делает программу качественной, нужной и эффективной для достижения поставленной цели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сего вышеизложенного, можно сделать вывод, что работа является практически значимой для педагогов дополнительного образования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Работа имеет важное значение и оценена положительно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67200" cy="5648325"/>
            <wp:effectExtent l="0" t="0" r="0" b="0"/>
            <wp:wrapTight wrapText="bothSides">
              <wp:wrapPolygon edited="0">
                <wp:start x="-46" y="0"/>
                <wp:lineTo x="-46" y="21562"/>
                <wp:lineTo x="21598" y="21562"/>
                <wp:lineTo x="21598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ind w:hanging="33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1:06:00Z</dcterms:created>
  <dc:creator>Вероника</dc:creator>
  <dc:description/>
  <cp:keywords/>
  <dc:language>en-US</dc:language>
  <cp:lastModifiedBy>user</cp:lastModifiedBy>
  <dcterms:modified xsi:type="dcterms:W3CDTF">2014-10-12T05:15:00Z</dcterms:modified>
  <cp:revision>5</cp:revision>
  <dc:subject/>
  <dc:title/>
</cp:coreProperties>
</file>